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0"/>
      </w:tblGrid>
      <w:tr>
        <w:trPr/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1146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60"/>
      </w:tblGrid>
      <w:tr>
        <w:trPr/>
        <w:tc>
          <w:tcPr>
            <w:tcW w:w="114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096000" cy="9229725"/>
                  <wp:effectExtent l="0" t="0" r="0" b="0"/>
                  <wp:docPr id="1" name="nurburgr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urburgr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922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708660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8660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57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edan ses en väg-hastighetsgraf från 24 timmarsloppet på Nürburgring 1999 (Langenstreckenpokal). Förare var Andy Bovensiepen, son till inte helt okända Burkard Bovensiepen (Alpina), F Ekblom, A Zenere, Gabbione. Bilen som användes var en BMW 320i Super Touring, byggd enligt 1998 års specifikation och skött av West Coast Racing, ställd till förfogande av CiBeEmme Engineering. Sträckningen är GP-slingan + Nordschliefe, totalt 25485 m, bästa varvtid: 9:37.09, högsta hastighet: 247.0 km/h. </w:t>
              <w:br/>
              <w:t xml:space="preserve">Klicka på bilden för att se den i full storlek.  </w:t>
              <w:br/>
              <w:br/>
            </w:r>
            <w:r>
              <w:rPr>
                <w:b/>
                <w:color w:val="0000FF"/>
              </w:rPr>
              <w:drawing>
                <wp:inline distT="0" distB="0" distL="0" distR="0">
                  <wp:extent cx="6096000" cy="4571365"/>
                  <wp:effectExtent l="0" t="0" r="0" b="0"/>
                  <wp:docPr id="3" name="24hours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24hours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57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inline distT="0" distB="0" distL="0" distR="0">
                      <wp:extent cx="720090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108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566.9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15"/>
        </w:rPr>
      </w:pPr>
      <w:r>
        <w:rPr/>
        <w:br/>
      </w:r>
      <w:r>
        <w:br w:type="page"/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000000"/>
        </w:rPr>
      </w:pPr>
      <w:r>
        <w:rPr>
          <w:b/>
          <w:sz w:val="15"/>
        </w:rPr>
        <w:drawing>
          <wp:inline distT="0" distB="0" distL="0" distR="0">
            <wp:extent cx="7193280" cy="48329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3280" cy="483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5"/>
        </w:rPr>
        <w:t xml:space="preserve"> </w:t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334885" cy="9057640"/>
            <wp:effectExtent l="0" t="0" r="0" b="0"/>
            <wp:docPr id="6" name="hatzenba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hatzenbach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885" cy="905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000240" cy="9123680"/>
            <wp:effectExtent l="0" t="0" r="0" b="0"/>
            <wp:docPr id="7" name="flugplat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lugplatz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0240" cy="912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334250" cy="9220200"/>
            <wp:effectExtent l="0" t="0" r="0" b="0"/>
            <wp:docPr id="8" name="fuchsroh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uchsrohr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0" cy="922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8201025" cy="8782050"/>
            <wp:effectExtent l="0" t="0" r="0" b="0"/>
            <wp:docPr id="9" name="metzgesfe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etzgesfeld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195185" cy="9039225"/>
            <wp:effectExtent l="0" t="0" r="0" b="0"/>
            <wp:docPr id="10" name="bergwe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ergwerk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185" cy="903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410450" cy="8153400"/>
            <wp:effectExtent l="0" t="0" r="0" b="0"/>
            <wp:docPr id="11" name="wipperm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wipperma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229475" cy="8877300"/>
            <wp:effectExtent l="0" t="0" r="0" b="0"/>
            <wp:docPr id="12" name="pflantzgart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flantzgart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540" w:right="-1594" w:hanging="0"/>
        <w:rPr/>
      </w:pPr>
      <w:r>
        <w:rPr/>
        <w:drawing>
          <wp:inline distT="0" distB="0" distL="0" distR="0">
            <wp:extent cx="7410450" cy="9144000"/>
            <wp:effectExtent l="0" t="0" r="0" b="0"/>
            <wp:docPr id="13" name="schwalbenschwan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chwalbenschwanz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045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20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bCs/>
      <w:color w:val="000000"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4.tripnet.se/~niclas/bmwsc/tracks/nurburgring/24hours.gif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0:10:00Z</dcterms:created>
  <dc:creator>Kelvin Hughes</dc:creator>
  <dc:description/>
  <dc:language>en-US</dc:language>
  <cp:lastModifiedBy>BARKER</cp:lastModifiedBy>
  <cp:lastPrinted>2001-05-25T17:25:00Z</cp:lastPrinted>
  <dcterms:modified xsi:type="dcterms:W3CDTF">2001-08-01T10:10:00Z</dcterms:modified>
  <cp:revision>2</cp:revision>
  <dc:subject/>
  <dc:title> </dc:title>
</cp:coreProperties>
</file>